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ΤΤΙ-ΚΑΤ ΑΤΕ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Ανακοίνωση αποτελεσμάτων φορολογικού  ελέγχ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ο άρθρο 4.1.3.1, παρ. ιβ  του κανονισμού του Χρηματιστηρίου Αθηνών και του άρθρου 10 παρ.1 του Ν.3340/2005 , η εταιρεία ΑΤΤΙ-ΚΑΤ ΑΤΕ γνωστοποιεί  στο επενδυτικό κοινό την ολοκλήρωση  του τακτικού  φορολογικού ελέγχου των χρήσεων 2008-2011 από το Κ.Ε.ΜΕ.Ε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ν έλεγχο προέκυψε για όλα τα φορολογικά αντικείμενα επιβάρυνση με το ποσό των 196.805,68 ευρώ (93,222,98 ευρώ  φόροι –τέλη και 103.582,70 προσαυξήσεις).</w:t>
      </w:r>
    </w:p>
    <w:p>
      <w:pPr>
        <w:pStyle w:val="Normal"/>
        <w:jc w:val="both"/>
        <w:rPr/>
      </w:pPr>
      <w:r>
        <w:rPr>
          <w:rFonts w:cs="Arial" w:ascii="Arial" w:hAnsi="Arial"/>
        </w:rPr>
        <w:t>Η εταιρεία  είχε ήδη  σχηματίσει επαρκή πρόβλεψη ύψους 210.000 ευρώ  στις οικονομικές καταστάσεις των προηγουμένων χρήσεων και κατά συνέπεια δεν θα επιβαρυνθούν τα αποτελέσματα της τρέχουσας χρή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m_vou</dc:creator>
  <dc:description/>
  <dc:language>en-US</dc:language>
  <cp:lastModifiedBy>katsas</cp:lastModifiedBy>
  <cp:lastPrinted>2015-09-14T14:16:00Z</cp:lastPrinted>
  <dcterms:modified xsi:type="dcterms:W3CDTF">2015-09-15T05:58:00Z</dcterms:modified>
  <cp:revision>3</cp:revision>
  <dc:subject/>
  <dc:title>ΑΤΤΙ-ΚΑΤ ΑΤΕ</dc:title>
</cp:coreProperties>
</file>